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Годового общего собр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ов Саморегулируемой организ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юз «Гильдия ЭнергоСбережения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b/>
          <w:sz w:val="28"/>
          <w:szCs w:val="28"/>
        </w:rPr>
        <w:t>октябр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Директора  о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морегулируемой организации Сою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ильдия ЭнергоСбере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 2024-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Style w:val="Topictexttoken"/>
          <w:rFonts w:ascii="Times New Roman" w:hAnsi="Times New Roman" w:cs="Times New Roman"/>
          <w:color w:val="2E2F33"/>
          <w:sz w:val="28"/>
          <w:szCs w:val="28"/>
          <w:shd w:fill="FFFFFF" w:val="clear"/>
        </w:rPr>
      </w:pPr>
      <w:r>
        <w:rPr>
          <w:rStyle w:val="Topictexttoken"/>
          <w:rFonts w:cs="Times New Roman" w:ascii="Times New Roman" w:hAnsi="Times New Roman"/>
          <w:color w:val="2E2F33"/>
          <w:sz w:val="28"/>
          <w:szCs w:val="28"/>
          <w:shd w:fill="FFFFFF" w:val="clear"/>
        </w:rPr>
        <w:t>С 2025 года в России вступает в силу обновлённая государственная программа энергосбережения, направленная на снижение потерь электроэнергии и стимулирование внедрения энергоэффективных решени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ажнейшим элементом государственной политики в области энергосбережения и повышения энергетической эффективности является проведение соответствующих мероприятий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пример компенсация расхо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оплату энергосервисного договора (контракта), что в свою очередь позволит реализовать планомерное снижение 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мер по энергосбережению и повышению энергетической эффективности является приоритетным направлением государственной политики в Российской Федер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аудит по-прежнему остаё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м шагом на пути к энергосбережению и является инструментом на пути решения государственных программ</w:t>
      </w:r>
      <w:r>
        <w:rPr>
          <w:rStyle w:val="Topictexttoken"/>
          <w:rFonts w:cs="Times New Roman" w:ascii="Times New Roman" w:hAnsi="Times New Roman"/>
          <w:color w:val="2E2F33"/>
          <w:sz w:val="28"/>
          <w:szCs w:val="28"/>
          <w:shd w:fill="FFFFFF" w:val="clear"/>
        </w:rPr>
        <w:t xml:space="preserve"> направленных на снижение потерь электроэнер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казатели деятельности 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году нами были выполнены все необходимые мероприятия по делопроизводству, по ведению бухгалтерского учета и отчетности, по правовой, технической, кадров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полнительной имущественной ответственности членов Союза перед потребителями произведенных ими товаров, работ, услуг сформирован компенсационный фонд в размере 1 112 500,00 рублей, который размещается на депозитных счетах в кредитных организ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юзе ведется контроль и учет, организована методическая и консультационная поддержка членов Союза при осуществлении им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юзом в 2024-2025 г.г., проведено 3 КПМ основные выявленные нарушения это: несвоевременное повышение квалификации сотрудников организации и не предоставление информации об изменениях 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родолжаем вести работу по информационному обеспечению деятельности нашего Союз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нашей деятельности и деятельности наших членов мы ведем официальный сайт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на сегодняшний день вы можете увидеть все последние документы, регулирующие порядок проведения энергоауд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разделе новости информационно отражена информация о проводимых форумах, конференциях, семинарах и выставка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еестр членов СРОС «ГЭС», в который изменения вносятся в день принятия решений о приеме либо исключении члена СР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же на сайте в режиме реального времени ведется реестр энергопаспортов, в котором любой желающий (заказчик/исполнитель/контролирующий орган) может увидеть в каком статусе (прошел ли экспертизу, сдан ли в СРО, зарегистрирован ли) находится тот или иной энергопаспор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на 2026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считаем нам необходимо сосредоточиться на следующих приоритетах деятельности: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доработка, в случае необходимости, стандартов и правил проведения энергетических обследований организация экспертизы энергетических паспортов и иной отчетной документации, составляемой по результатам энергетического обследования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в области энергетического обследования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я 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опуляризация Федерального закона Российской Федерации «Об энергосбережении и о повышении энергетической эффективности»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ам энергосбережения.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еспечения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сотрудничества между членами СРО.</w:t>
      </w:r>
    </w:p>
    <w:p>
      <w:pPr>
        <w:pStyle w:val="1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4462266" o:spid="shape_0" fillcolor="silver" stroked="f" o:allowincell="f" style="position:absolute;margin-left:14pt;margin-top:298.0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24462267" o:spid="shape_0" fillcolor="silver" stroked="f" o:allowincell="f" style="position:absolute;margin-left:0pt;margin-top:-0.0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24462265" o:spid="shape_0" fillcolor="silver" stroked="f" o:allowincell="f" style="position:absolute;margin-left:14pt;margin-top:298.0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21.1pt;margin-top:301.9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21.1pt;margin-top:295.2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21.1pt;margin-top:301.9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opictexttoken">
    <w:name w:val="topic-text-to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npges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1:00Z</dcterms:created>
  <dc:creator>sony</dc:creator>
  <dc:description/>
  <cp:keywords/>
  <dc:language>en-US</dc:language>
  <cp:lastModifiedBy>Yu.Gavrya</cp:lastModifiedBy>
  <cp:lastPrinted>2017-12-12T09:13:00Z</cp:lastPrinted>
  <dcterms:modified xsi:type="dcterms:W3CDTF">2025-09-26T05:51:00Z</dcterms:modified>
  <cp:revision>2</cp:revision>
  <dc:subject/>
  <dc:title/>
</cp:coreProperties>
</file>